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ublic domain program. All program and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Rosemary West, all rights reserved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rights are claimed under that copyright and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nd in the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s for this software, 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.K. West Consulting authorize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refer to the VENDOR.DOC text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NDOR.DOC text file. If any file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is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oftware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ther than that mentioned in the following paragrap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 The VENDOR.DOC text file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are part of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any BBSs customarily add to each archived file a sm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ich describes the BBS and tells peopl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downloaded from that particular BBS.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one-line message with their BBS name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compressed file, which will display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compressed. Either of these methods of mentio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are acceptable and may be used, provided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e prohibit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e. If the version you have obtained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(6) months old,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.S. Government Information: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U.S. Government of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FARS 52.227-7013). The Contractor/ manufacturer is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, P.O. Box 8059, Mission Hills, CA 913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ll rights not expressly granted here are reserved to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s prefer to obtain programs directly from the autho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obtain programs directly from us, automatical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to 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would like to receive automatic upgrades to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directly from us, then please refer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Due to the time and expense we are generally unable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 large number of Bulletin Board Systems. However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ail updates on disk to many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would like to receive automatic updates then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our Update Service. Under this program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f all our programs (as of this writing we have over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in distribution) for an entire year for only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the name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your BBS, BBS phone number, voice phone number,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e may contact (preferably the SYSOP or CO-SYSOP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for $35 (for countries outside of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an additional $20). Payment in U.S. funds drawn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onl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BBSs participating in our Update Servic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NEW programs which we may release while thei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Service is only intended to help us cover our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ses where a BBS desires to obtain the program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If you have other standard ways to obtain cur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, then you may not want to use our Upda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and documentation are contained within an archi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AN.ZIP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use the name listed above, but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PAK, ARC, LZH, ZOO, ZIP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arlier version of this software on your BB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